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716"/>
      </w:tblGrid>
      <w:tr>
        <w:trPr/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Religious Emblem of Faith Application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Please Print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ndidate’s Nam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Name: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ut Unit #: _____________   Parish: 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 State: ____ Zip Code: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   )  ________ - ____________               Work Phone: (           )  ________ -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       Grade: _____       Age: 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97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Please Print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</w:t>
            </w:r>
            <w:r>
              <w:rPr>
                <w:b/>
                <w:sz w:val="20"/>
              </w:rPr>
              <w:t>Scout Leader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 State: ____ Zip Code: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   )  ________ - ____________               Work Phone: (           )  ________ -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539"/>
      </w:tblGrid>
      <w:tr>
        <w:trPr/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0"/>
              </w:rPr>
              <w:t>Program Completed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 Scouts:</w:t>
            </w:r>
          </w:p>
        </w:tc>
        <w:tc>
          <w:tcPr>
            <w:tcW w:w="9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__ Ad Altare Dei                             __ Pope Pius XII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Place an “X” next to the emblem just comple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5"/>
        <w:gridCol w:w="5610"/>
      </w:tblGrid>
      <w:tr>
        <w:trPr/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e’s Certification</w:t>
            </w:r>
          </w:p>
        </w:tc>
      </w:tr>
      <w:tr>
        <w:trPr/>
        <w:tc>
          <w:tcPr>
            <w:tcW w:w="10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 my honor as a Scout and Catholic, I certify that I have faithfully fulfilled all the requirements for the Religious Emblem above.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couts signature:              _________________________________________  Date: ___ / ___ / 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selor’s Certification</w:t>
            </w:r>
          </w:p>
        </w:tc>
      </w:tr>
      <w:tr>
        <w:trPr/>
        <w:tc>
          <w:tcPr>
            <w:tcW w:w="10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ereby certify that the above named Scout has successfully completed the work required for the Religious Emblem above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selor’s signature:      _________________________________________ Date: ___ / ___ /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sh Priest’s signature:  _________________________________________ Date: ___ / ___ / 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ard of Review</w:t>
            </w:r>
          </w:p>
        </w:tc>
      </w:tr>
      <w:tr>
        <w:trPr/>
        <w:tc>
          <w:tcPr>
            <w:tcW w:w="10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undersigned review commit certifies that this Scout has presented the proper credentials and records and that he has satisfactorily passed a review of the requirements for this program. We therefore recommend that he be presented with the requested emblems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he review was given before us on (Date) ___ / ___ / ___ at (Location) 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out Leader signatures: </w:t>
            </w:r>
          </w:p>
        </w:tc>
        <w:tc>
          <w:tcPr>
            <w:tcW w:w="8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   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    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Return this application 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Catholic Committee on Scouting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br/>
              <w:t xml:space="preserve">Attn: Harvey Carter </w:t>
            </w:r>
          </w:p>
          <w:p>
            <w:pPr>
              <w:pStyle w:val="Normal"/>
              <w:rPr/>
            </w:pPr>
            <w:r>
              <w:rPr/>
              <w:t>9100 Crockett Road</w:t>
            </w:r>
          </w:p>
          <w:p>
            <w:pPr>
              <w:pStyle w:val="Normal"/>
              <w:rPr/>
            </w:pPr>
            <w:r>
              <w:rPr/>
              <w:t>Brentwood, TN  37027</w:t>
            </w:r>
          </w:p>
        </w:tc>
      </w:tr>
    </w:tbl>
    <w:p>
      <w:pPr>
        <w:pStyle w:val="NormalWeb"/>
        <w:spacing w:before="100" w:after="100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080" w:right="36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9:41:00Z</dcterms:created>
  <dc:creator>default</dc:creator>
  <dc:description/>
  <cp:keywords/>
  <dc:language>en-US</dc:language>
  <cp:lastModifiedBy>AllPowerful</cp:lastModifiedBy>
  <cp:lastPrinted>2003-11-15T15:26:00Z</cp:lastPrinted>
  <dcterms:modified xsi:type="dcterms:W3CDTF">2008-12-17T02:41:00Z</dcterms:modified>
  <cp:revision>23</cp:revision>
  <dc:subject/>
  <dc:title>Diocese of Nashville</dc:title>
</cp:coreProperties>
</file>