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976"/>
      </w:tblGrid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eligious Emblem of Faith Application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Please Print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ndidate’s Nam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Name: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ut Unit #: _____________   Parish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 State: ____ Zip Code: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 )  ________ - ____________               Work Phone: (           )  ________ -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       Grade: _____       Age: 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97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Please Print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</w:t>
            </w:r>
            <w:r>
              <w:rPr>
                <w:b/>
                <w:sz w:val="20"/>
              </w:rPr>
              <w:t>Scout Leader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 State: ____ Zip Code: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 )  ________ - ____________               Work Phone: (           )  ________ -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37"/>
      </w:tblGrid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0"/>
              </w:rPr>
              <w:t>Program Completed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 Scou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__ Light of Christ                                    __ Parvuli Dei                 </w:t>
            </w:r>
            <w:r>
              <w:rPr>
                <w:color w:val="0000FF"/>
                <w:sz w:val="18"/>
                <w:szCs w:val="18"/>
              </w:rPr>
              <w:t>Place an “X” next to the emblem just completed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423"/>
      </w:tblGrid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didate’s Certification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my honor as a Scout and Catholic, I certify that I have faithfully fulfilled all the requirements for the Religious Emblem abov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couts signature: ________________________________________________     Date: ___ / ___ /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ent’s Certification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ereby certify that the above named Scout has successfully completed the work required for the Religious Emblem abo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arent’s signature: ______________________________________________      Date: ___ / ___ /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ish Recommendation</w:t>
            </w:r>
          </w:p>
        </w:tc>
      </w:tr>
      <w:tr>
        <w:trPr/>
        <w:tc>
          <w:tcPr>
            <w:tcW w:w="10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ertify that this scout has appeared before me with his Activity Book.  I therefore recommend him for the emblem identified above.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arish Priest’s signature: _________________________________________     Date: ___ / ___ / 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Return this application to:</w:t>
            </w:r>
          </w:p>
        </w:tc>
        <w:tc>
          <w:tcPr>
            <w:tcW w:w="5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Catholic Committee on Scouting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br/>
              <w:t xml:space="preserve">Attn: Harvey Carter </w:t>
            </w:r>
          </w:p>
          <w:p>
            <w:pPr>
              <w:pStyle w:val="Normal"/>
              <w:rPr/>
            </w:pPr>
            <w:r>
              <w:rPr/>
              <w:t>9100 Crockett Road</w:t>
            </w:r>
          </w:p>
          <w:p>
            <w:pPr>
              <w:pStyle w:val="Normal"/>
              <w:rPr/>
            </w:pPr>
            <w:r>
              <w:rPr/>
              <w:t>Brentwood, TN  37027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080" w:right="36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9:43:00Z</dcterms:created>
  <dc:creator>default</dc:creator>
  <dc:description/>
  <cp:keywords/>
  <dc:language>en-US</dc:language>
  <cp:lastModifiedBy>AllPowerful</cp:lastModifiedBy>
  <cp:lastPrinted>2003-11-15T13:36:00Z</cp:lastPrinted>
  <dcterms:modified xsi:type="dcterms:W3CDTF">2008-12-17T02:47:00Z</dcterms:modified>
  <cp:revision>18</cp:revision>
  <dc:subject/>
  <dc:title>Diocese of Nashville</dc:title>
</cp:coreProperties>
</file>