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76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eligious Emblem of Faith Application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didate’s Na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Name: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t Unit #: _____________   Parish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      Grade: _____       Age: 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Scout Leader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0"/>
              </w:rPr>
              <w:t>Program Complete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__ Family of God     __ I Live My Faith     __ Marian Medal     __ A </w:t>
            </w:r>
            <w:r>
              <w:rPr>
                <w:sz w:val="20"/>
                <w:szCs w:val="20"/>
              </w:rPr>
              <w:t>Spirit Alive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Place an “X” next to the emblem just completed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699"/>
        <w:gridCol w:w="1911"/>
      </w:tblGrid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e’s Certification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my honor as a Scout and Catholic, I certify that I have faithfully fulfilled all the requirements for the Religious Emblem abov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outs signature:   _____________________________________________      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’s Certification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reby certify that the above named Scout has successfully completed the work required for the Religious Medal identified ab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rent’s signature:  ____________________________________________      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ult Advisor Recommendation</w:t>
            </w:r>
          </w:p>
        </w:tc>
      </w:tr>
      <w:tr>
        <w:trPr/>
        <w:tc>
          <w:tcPr>
            <w:tcW w:w="10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ertify that this scout has appeared before me with her Activity Book.  I have reviewed its contents and I therefore recommend her for the Religious Medal identified abov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Advisor’s signature: _________________________________________ Date: ___ / ___ /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h Priest’s signature:    _________________________________________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eturn this application to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atholic Committee on Scoutin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br/>
              <w:t xml:space="preserve">Attn: Harvey Carter </w:t>
            </w:r>
          </w:p>
          <w:p>
            <w:pPr>
              <w:pStyle w:val="Normal"/>
              <w:rPr/>
            </w:pPr>
            <w:r>
              <w:rPr/>
              <w:t>9100 Crockett Road</w:t>
            </w:r>
          </w:p>
          <w:p>
            <w:pPr>
              <w:pStyle w:val="Normal"/>
              <w:rPr/>
            </w:pPr>
            <w:r>
              <w:rPr/>
              <w:t>Brentwood, TN  37027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32:00Z</dcterms:created>
  <dc:creator>default</dc:creator>
  <dc:description/>
  <cp:keywords/>
  <dc:language>en-US</dc:language>
  <cp:lastModifiedBy>AllPowerful</cp:lastModifiedBy>
  <cp:lastPrinted>2003-11-15T13:36:00Z</cp:lastPrinted>
  <dcterms:modified xsi:type="dcterms:W3CDTF">2008-12-17T02:37:00Z</dcterms:modified>
  <cp:revision>23</cp:revision>
  <dc:subject/>
  <dc:title>Diocese of Nashville</dc:title>
</cp:coreProperties>
</file>