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45720</wp:posOffset>
            </wp:positionV>
            <wp:extent cx="1714500" cy="1569720"/>
            <wp:effectExtent l="0" t="0" r="0" b="0"/>
            <wp:wrapTight wrapText="bothSides">
              <wp:wrapPolygon edited="0">
                <wp:start x="-109" y="0"/>
                <wp:lineTo x="-109" y="21483"/>
                <wp:lineTo x="29568" y="21362"/>
                <wp:lineTo x="29697" y="0"/>
                <wp:lineTo x="-109" y="0"/>
              </wp:wrapPolygon>
            </wp:wrapTight>
            <wp:docPr id="1" name="I%20Live%20My%20Faith%20Meda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20Live%20My%20Faith%20Meda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Catholic Committee on Scouting - Diocese of Nashville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  <w:u w:val="single"/>
        </w:rPr>
      </w:pPr>
      <w:r>
        <w:rPr>
          <w:rFonts w:cs="Baskerville Old Face" w:ascii="Baskerville Old Face" w:hAnsi="Baskerville Old Face"/>
          <w:b/>
          <w:sz w:val="48"/>
          <w:szCs w:val="48"/>
          <w:u w:val="single"/>
        </w:rPr>
        <w:t>I Live My Faith Workshop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for Girl Scouts ages 9 - 11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July 26, 2008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9 a.m. until 3 p.m.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Doors open at 8:30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St Matthew Catholic Church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535 Sneed Road West, Franklin, TN 37069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One time fee: $12.00 per girl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(fee includes book, supplies, snacks)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Bring your own sack lunch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Space is limited - Registration closes July 7th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 xml:space="preserve">For more information, contact 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hristineBesand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besand@comcast.net</w:t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Local%20Settings/Temporary%20Internet%20Files/OLK2/Girl%20Scouts/I%20Live%20My%20Faith.htm%00&#22649;&#62593;&#7483;&#18559;&#11439;&#23938;&#34244;&#25383;%00%00&#4394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3:36:00Z</dcterms:created>
  <dc:creator>kkendall</dc:creator>
  <dc:description/>
  <cp:keywords/>
  <dc:language>en-US</dc:language>
  <cp:lastModifiedBy>Family</cp:lastModifiedBy>
  <cp:lastPrinted>2008-03-04T15:31:00Z</cp:lastPrinted>
  <dcterms:modified xsi:type="dcterms:W3CDTF">2008-03-29T23:36:00Z</dcterms:modified>
  <cp:revision>2</cp:revision>
  <dc:subject/>
  <dc:title> </dc:title>
</cp:coreProperties>
</file>